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6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6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19 марта 2024 года в 00:01 часов, находясь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1020390 от 05.01.2024 года, вступившим в законную силу 16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пояснил, что согласен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538 от 20.03.2024 года, согласно которому Фаткуллин Р.Р. не оплатил в установленный законом срок штраф по постановлению об административном правонарушении № 18810086220001020390 от 05.01.2024 года; копией постановления № 18810086220001020390 от 05.01.2024 года, которым Фаткуллину Р.Р. было назначено наказание в виде административного штрафа в размере 8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086220001020390 от 05.01.2024 года; выпиской из ГИС ГМП, согласно которой Фаткуллин Р.Р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486242014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